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6"/>
              </w:rPr>
              <w:t>(</w:t>
            </w:r>
            <w:r>
              <w:rPr>
                <w:color w:val="FF0000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 xml:space="preserve">Pomoc dydaktyczna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 xml:space="preserve">Pomoc dydaktyczna -Preparaty mikroskopow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inimum 15 gotowych do użytku preparatów mikroskopowych.</w:t>
              <w:br/>
              <w:t xml:space="preserve">Całość zestawu zapakowana w trwałym pudełku.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Zawartość zestawu zawierać powinna minimum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Bakterie jelitowe, pałeczka okrężnicy (Escherichia coli) z wód ściekowych</w:t>
              <w:br/>
              <w:t>2. Bakteria gnilna (Spirillum) ze szlamu ubogiego w tlen</w:t>
              <w:br/>
              <w:t>3. Bakteria gnilna (Sphaerotilus), bakteria formująca długie łańcuchy w otoczce</w:t>
              <w:br/>
              <w:t>4. Bakteria szlamowa (Methanobacterium) powodująca powstawanie gazu ściekowego</w:t>
              <w:br/>
              <w:t>5. Bakteria siarkowa (Thiocystis)</w:t>
              <w:br/>
              <w:t>6. Zakwit wody (Microcystis), sinice „kwitnące” w stojącej wodzie</w:t>
              <w:br/>
              <w:t>7. Anabaena, sinica w wodach eutroficznych</w:t>
              <w:br/>
              <w:t>8. Skrętnica (Spirogyra), nitkowata zielenica z wód bogatych w składniki odżywcze</w:t>
              <w:br/>
              <w:t>9. Spirulina, kształt spiralny, morska sinica</w:t>
              <w:br/>
              <w:t>10. Zawłotnia (Chlamydomonas), jednokomórkowa zielenica z wód eutroficznych itp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Def"/>
                <w:rFonts w:cs="Times New Roman" w:ascii="Times New Roman" w:hAnsi="Times New Roman"/>
                <w:b/>
                <w:bCs/>
                <w:i/>
                <w:sz w:val="24"/>
              </w:rPr>
              <w:t>Np. Preparaty mikroskopowe „Przyczyny i skutki zanieczyszczenia wody” lub inny o parametrach równoważnych lub wyższych</w:t>
            </w:r>
          </w:p>
          <w:p>
            <w:pPr>
              <w:pStyle w:val="NormalnyWeb"/>
              <w:spacing w:before="0" w:after="0"/>
              <w:rPr>
                <w:rStyle w:val="Def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12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1 szt.</w:t>
            </w:r>
          </w:p>
          <w:p>
            <w:pPr>
              <w:pStyle w:val="Normal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F</w:t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6  </w:t>
    </w:r>
    <w:r>
      <w:rPr>
        <w:rFonts w:cs="Arial" w:ascii="Arial" w:hAnsi="Arial"/>
        <w:lang w:val="pl-PL"/>
      </w:rPr>
      <w:t>Zakup pomocy dydaktycznych – Załącznik Nr 1F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9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30:00Z</dcterms:modified>
  <cp:revision>7</cp:revision>
  <dc:subject/>
  <dc:title>Lp</dc:title>
</cp:coreProperties>
</file>